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 xml:space="preserve">Self Service &gt; Student Center 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2460" cy="263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15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63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27965</wp:posOffset>
                      </wp:positionV>
                      <wp:extent cx="571500" cy="2286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9pt;margin-top:17.95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1214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>
                <w:color w:val="0000FF"/>
                <w:sz w:val="18"/>
                <w:szCs w:val="18"/>
                <w:u w:val="single"/>
              </w:rPr>
              <w:t>Home Address</w:t>
            </w:r>
            <w:r>
              <w:rPr/>
              <w:t xml:space="preserve"> link in the Personal Information section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888365</wp:posOffset>
                      </wp:positionV>
                      <wp:extent cx="5715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9pt;margin-top:69.95pt;width:44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270" cy="14331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619125" cy="161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23" r="-5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1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635" cy="10871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hange address as appropriate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26695</wp:posOffset>
                      </wp:positionV>
                      <wp:extent cx="568325" cy="21590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4pt;margin-top:17.85pt;width:44.7pt;height:1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6905" cy="10991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when all changes have been made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1825" cy="24866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Validate that the address displayed is correct. If it requires more changes, click </w:t>
            </w: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nd proceed as in steps </w:t>
            </w:r>
            <w:r>
              <w:rPr>
                <w:b/>
              </w:rPr>
              <w:t>3</w:t>
            </w:r>
            <w:r>
              <w:rPr/>
              <w:t xml:space="preserve"> &amp; 4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447675" cy="20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>
          <w:trHeight w:val="2865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5000" cy="8724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You will receive a message confirming that the updated data has been saved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 </w:t>
            </w:r>
            <w:r>
              <w:rPr/>
              <w:drawing>
                <wp:inline distT="0" distB="0" distL="0" distR="0">
                  <wp:extent cx="361950" cy="2190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Cs w:val="16"/>
                      </w:rPr>
                    </w:pPr>
                    <w:r>
                      <w:rPr>
                        <w:rFonts w:cs="Arial" w:ascii="Arial" w:hAnsi="Arial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 xml:space="preserve">                                     </w:t>
    </w:r>
    <w:r>
      <w:rPr>
        <w:b/>
        <w:sz w:val="24"/>
        <w:szCs w:val="24"/>
        <w:lang w:val="en-US" w:eastAsia="en-US"/>
      </w:rPr>
      <w:t>Address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13:00Z</dcterms:created>
  <dc:creator>Enrolling Students</dc:creator>
  <dc:description/>
  <cp:keywords>Registrar's Office</cp:keywords>
  <dc:language>en-US</dc:language>
  <cp:lastModifiedBy>Lee, Nicole</cp:lastModifiedBy>
  <cp:lastPrinted>2008-08-17T15:07:00Z</cp:lastPrinted>
  <dcterms:modified xsi:type="dcterms:W3CDTF">2018-05-17T15:13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